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CÔNG TY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GIAO NHẬN TÀI SẢN GÓP VỐN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Số: … /2018/BBGNTSGV/…-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Luật Doanh nghiệp số 68/2014/QH13 ngày 26/11/2014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Điều lệ của Công ty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vào cam kết góp vốn bằng tài sản của ông … là thành viên góp vốn thành lập Công ty …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ôm nay, ngày … tháng … năm … tại Văn phòng trụ sở chính Công ty …, địa chỉ: …, chúng tôi gồm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hành phần: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1. Đại diện cho bên giao tài sản góp vốn, gồm có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Họ tên: …, là thành viên góp vốn thành lập Công ty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ăm sinh: …/ …/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Giấy chứng minh nhân dân số …, cấp ngày …/ …/ …., tại Công an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thường trú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ỗ ở hiện tại: …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Họ tên: …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>(Ghi các nội dung tiếp theo như ở mục 1(nếu có))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2. Đại diện bên nhận tài sản góp vốn, gồm có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. Họ tên: …, là người đại diện theo pháp luật của Công ty … (sau đây gọi tắt là công ty), mã số doanh nghiệp …, địa chỉ trụ sở chính …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Họ tên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ộ phận công tác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3. Họ tên: … 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>(Ghi các nội dung tiếp theo như ở mục 2 (nếu có)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Nội dung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Bên giao tài sản góp vốn (sau đây gọi tắt là bên A) đồng ý giao tài  sản góp vốn và bên nhận tài sản góp vốn (sau đây gọi tắt là bên B) đồng ý nhận tài sản góp vốn, theo các nội dung </w:t>
      </w:r>
      <w:r>
        <w:rPr/>
        <w:t>sau đây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4"/>
        <w:gridCol w:w="1283"/>
        <w:gridCol w:w="934"/>
        <w:gridCol w:w="1046"/>
        <w:gridCol w:w="1743"/>
        <w:gridCol w:w="1418"/>
        <w:gridCol w:w="8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ài sả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tài sả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tí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Giá trị tài sản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 giao nhận tài sả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 …/ 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 …/ 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ổng giá trị tài sản góp vốn là: … đồng (Bằng chữ: …)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Vốn điều lệ của công ty, tại thời điểm ngày … tháng … năm … là: … đồng (Bằng chữ: …)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Tỷ lệ % của tổng giá trị tài sản góp vốn trong vốn điều lệ của công ty là: …% (Bằng chữ: …).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 Giá trị tài sản góp vốn quy định tại Mục 1 Phần II biên bản này, đã được các thành viên công ty định giá theo nguyên tắc nhất trí tại biên bản định giá tài sản góp vốn ngày … tháng … năm … , đính kèm theo biên bản này.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Hồ sơ, tài liệu và giấy tờ kèm theo tài sản góp vốn, gồm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ống kê đầy đủ toàn bộ giấy tờ kèm theo tài sản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4. Bên B đã kiểm tra, nhận đầy đủ toàn bộ tài sản góp vốn, hồ sơ, giấy tờ và tài liệu kèm theo tài sản góp vốn quy định tại Mục 1, 2 Phần II của biên bản n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5. Kể từ thời điểm ngày … tháng … năm …, toàn bộ tài sản góp vốn của bên A quy định tại Mục 1 Phần II của biên bản này, thuộc quyền sở hữu của bên B, do bên B chịu trách nhiệm trực tiếp quản lý theo quy định của pháp luật và Điều lệ công ty.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6. … </w:t>
      </w:r>
      <w:r>
        <w:rPr>
          <w:i/>
          <w:sz w:val="28"/>
          <w:szCs w:val="28"/>
        </w:rPr>
        <w:t>(Ghi nội thêm các nội dung thoả thuận khác (nếu có)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7. Bên A và bên B đã đọc lại biên bản, đồng ý với toàn bộ nội dung biên bản và ký tên, đóng dấu công ty xác nhận ở dưới đây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Biên bản giao nhận tài sản góp vốn này, được lập thành … bản, mỗi bản gồm … trang, có giá trị pháp lý như nhau, được giao cho bên A giữ … bản, bên B giữ …</w:t>
      </w:r>
      <w:r>
        <w:rPr/>
        <w:t xml:space="preserve"> bản./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HẬN TÀI SẢN GÓP VỐ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ữ ký, họ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GIAO TÀI SẢN GÓP VỐ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ữ ký, họ và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9:00Z</dcterms:created>
  <dc:creator>NVC</dc:creator>
  <dc:description/>
  <dc:language>en-US</dc:language>
  <cp:lastModifiedBy>NVC</cp:lastModifiedBy>
  <dcterms:modified xsi:type="dcterms:W3CDTF">2018-08-22T11:49:00Z</dcterms:modified>
  <cp:revision>2</cp:revision>
  <dc:subject/>
  <dc:title/>
</cp:coreProperties>
</file>