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ỢP ĐỒNG MƯỢN TÀI SẢN</w:t>
      </w:r>
    </w:p>
    <w:p>
      <w:pPr>
        <w:pStyle w:val="Normal"/>
        <w:spacing w:before="0" w:after="600"/>
        <w:jc w:val="center"/>
        <w:rPr>
          <w:sz w:val="28"/>
          <w:szCs w:val="28"/>
        </w:rPr>
      </w:pPr>
      <w:r>
        <w:rPr>
          <w:sz w:val="28"/>
          <w:szCs w:val="28"/>
        </w:rPr>
        <w:t>Số: … /2018/HĐMTS/VPLSĐMS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Căn cứ Bộ Luật dân sự số 91/2015/QH13 ngày 24/11/2015;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Căn cứ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Căn cứ nhu cầu và khả năng thực tế của các bên trong hợp đồng;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Hôm nay, ngày … tháng … năm 2018, tại ... chúng tôi gồm có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>Bên cho mượn tài sản</w:t>
      </w:r>
      <w:r>
        <w:rPr>
          <w:sz w:val="28"/>
          <w:szCs w:val="28"/>
        </w:rPr>
        <w:t xml:space="preserve"> (sau đây gọi tắt là bên A)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Tên tổ chức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Địa chỉ trụ sở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Mã số doanh nghiệp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Người đại diện theo pháp luật là ông/ bà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Chức vụ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Điện thoại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Email: … </w:t>
      </w:r>
    </w:p>
    <w:p>
      <w:pPr>
        <w:pStyle w:val="Normal"/>
        <w:spacing w:before="120" w:after="120"/>
        <w:rPr/>
      </w:pPr>
      <w:r>
        <w:rPr>
          <w:i/>
          <w:sz w:val="28"/>
          <w:szCs w:val="28"/>
        </w:rPr>
        <w:t>(Trường hợp bên cho mượn tài sản hoặc bên mượn tài sản là cá nhân thì được ghi như sau)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Họ và tên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Năm sinh: …/ …/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Chứng minh nhân dân số …, ngày cấp …/ …/ …, nơi cấp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Nơi đăng ký hộ khẩu thường trú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Chỗ ở hiện tại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Điện thoại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Email: …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Bên mượn tài sản</w:t>
      </w:r>
      <w:r>
        <w:rPr>
          <w:sz w:val="28"/>
          <w:szCs w:val="28"/>
        </w:rPr>
        <w:t xml:space="preserve"> (sau đây gọi tắt là bên B)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Tên tổ chức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Địa chỉ trụ sở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Mã số doanh nghiệp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Người đại diện theo pháp luật là ông/ bà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Chức vụ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Điện thoại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Email: …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Hai bên thỏa thuận và đồng ý ký kết hợp đồng mượn tài sản với các điều khoản như sau: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iều 1. Đối tượng của hợp đồng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Tài sản mượn: …</w:t>
      </w:r>
    </w:p>
    <w:p>
      <w:pPr>
        <w:pStyle w:val="Normal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ất cả những tài sản không tiêu hao đều có thể là đối tượng của hợp đồng mượn tài sản)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iều 2. Thời hạn mượn tài sản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Thời hạn mượn tài sản tại Điều 1 hợp đồng này là … tháng, kể từ ngày …/ …/ …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iều 3. Mục đích sử dụng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Tài sản mượn tại Điều 1 hợp đồng này được sử dụng cho mục đích … 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Điều 4. Quyền, nghĩa vụ của các bên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. Quyền, nghĩa vụ của bên A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Được sử dụng tài sản mượn theo đúng công dụng của tài sản và đúng mục đích đã thỏa thuận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Yêu cầu bên A thanh toán chi phí hợp lý về việc sửa chữa hoặc làm tăng giá trị tài sản mượn theo thoả thuận với bên A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Giữ gìn, bảo quản tài sản mượn, không được tự ý thay đổi tình trạng của tài sản; nếu tài sản bị hư hỏng thông thường thì phải sửa chữa theo thoả thuận với bên A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Không được cho người khác mượn lại, nếu không có sự đồng ý bằng văn bản của bên A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Trả lại tài sản mượn đúng thời hạn hoặc trả lại tài sản ngay sau khi mục đích mượn đã đạt được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Bồi thường thiệt hại, nếu làm mất, hư hỏng tài sản mượn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Chịu rủi ro đối với tài sản mượn trong thời gian chậm trả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Các quyền, nghĩa vụ khác theo quy định của pháp luật (nếu có)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2. Quyền, nghĩa vụ của bên B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Đòi lại tài sản ngay sau khi bên B hết thời hạn mượn tài sản theo hợp đồng này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Đòi lại tài sản khi bên B sử dụng không đúng mục đích, công dụng, không đúng cách thức đã thỏa thuận hoặc cho người khác mượn lại mà không có sự đồng ý của bên A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Cung cấp thông tin cần thiết về việc sử dụng tài sản và khuyết tật của tài sản (nếu có)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Thanh toán cho bên B chi phí sửa chữa, chi phí làm tăng giá trị tài sản theo thỏa thuận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Các quyền, nghĩa vụ khác theo quy định của pháp luật (nếu có).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Điều 5. Trách nhiệm do vi phạm hợp đồng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Bồi thường thiệt hại: Bên vi phạm nghĩa vụ phải bồi thường thiệt hại theo quy định của pháp luật cho bên bị vi phạm (nếu có)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iều 6. Chi phí khác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Lệ phí công chứng, chứng thực hợp đồng này do bên … chịu trách nhiệm thực hiện thanh toán theo đúng quy định của pháp luật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Chi phí liên quan đến việc vận chuyển, bảo vệ tài sản mượn, … do bên … chịu trách nhiệm thực hiện thanh toán theo đúng quy định của pháp luật </w:t>
      </w:r>
      <w:r>
        <w:rPr>
          <w:i/>
          <w:sz w:val="28"/>
          <w:szCs w:val="28"/>
        </w:rPr>
        <w:t>(Bên A và bên B thỏa thuận và ghi cụ thể vào hợp đồng này)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Điều 7. Phương thức giải quyết tranh chấp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Trong quá trình thực hiện hợp đồng, nếu có vấn đề phát sinh cần giải quyết, thì bên A và bên B tiến hành thỏa thuận và thống nhất giải quyết kịp thời, hợp tình và hợp lý. Trường hợp bên A và bên B không thỏa thuận được thì một trong các bên có quyền khởi kiện tại tòa án có thẩm quyền theo quy định của pháp luật.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Điều 8. Cam đoan của các bên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. Bên A cam đoan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Thông tin về nhân thân, tài sản mượn ghi trong hợp đồng này là đúng sự thật;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Tài sản mượn thuộc trường hợp được cho mượn theo quy định của pháp luật;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Tại thời điểm giao kết hợp đồng này: Tài sản mượn không có tranh chấp; Tài sản mượn không bị kê biên để bảo đảm thi hành án;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Việc giao kết hợp đồng này hoàn toàn tự nguyện, không bị lừa dối, không bị ép buộc;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Thực hiện đúng và đầy đủ các thỏa thuận ghi trong hợp đồng này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2. Bên B cam đoan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Những thông tin về nhân thân ghi trong hợp đồng này là đúng sự thật;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Đã xem xét kỹ, biết rõ về tài sản mượn tại Điều 1 của hợp đồng này và các giấy tờ về quyền sử dụng, quyền sở hữu tài sản mượn (nếu có);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Việc giao kết hợp đồng này hoàn toàn tự nguyện, không bị lừa dối, không bị ép buộc;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Thực hiện đúng và đầy đủ các thỏa thuận đã ghi trong hợp đồng này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iều 9. Các thoả thuận khác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Hai bên đồng ý đã hiểu rõ quyền, nghĩa vụ, lợi ích hợp pháp của mình và hậu quả pháp lý của việc giao kết hợp đồng này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Bên A và bên B đồng ý thực hiện theo đúng các điều khoản trong hợp đồng này và không nêu thêm điều kiện gì khác.</w:t>
      </w:r>
    </w:p>
    <w:p>
      <w:pPr>
        <w:pStyle w:val="Normal"/>
        <w:spacing w:before="120" w:after="120"/>
        <w:rPr/>
      </w:pPr>
      <w:r>
        <w:rPr/>
        <w:t xml:space="preserve">Hợp đồng này được lập thành … bản, mỗi bản gồm … trang, có giá trị pháp lý như nhau và được giao cho bên A … bản, bên B … bản./. 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ÊN B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hữ ký, họ tên và đóng dấu)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</w:tc>
        <w:tc>
          <w:tcPr>
            <w:tcW w:w="4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ÊN 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hữ ký, họ tên và đóng dấu)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03:00Z</dcterms:created>
  <dc:creator>NVC</dc:creator>
  <dc:description/>
  <cp:keywords/>
  <dc:language>en-US</dc:language>
  <cp:lastModifiedBy>NVC</cp:lastModifiedBy>
  <dcterms:modified xsi:type="dcterms:W3CDTF">2018-04-09T05:46:00Z</dcterms:modified>
  <cp:revision>28</cp:revision>
  <dc:subject/>
  <dc:title/>
</cp:coreProperties>
</file>