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ỢP ĐỒNG VAY TÀI SẢN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Số: … /2018/HĐVTS/VPLSĐMS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Bộ Luật dân sự số 91/2015/QH13 ngày 24/11/2015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nhu cầu và khả năng thực tế của các bên trong hợp đồng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ôm nay, ngày … tháng … năm 2018, tại ... chúng tôi gồm có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Bên cho vay tài sản</w:t>
      </w:r>
      <w:r>
        <w:rPr>
          <w:sz w:val="28"/>
          <w:szCs w:val="28"/>
        </w:rPr>
        <w:t xml:space="preserve"> (sau đây gọi tắt là bên A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ổ chứ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doanh nghiệ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ại diện theo pháp luật là ông/ bà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Email: … 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ường hợp bên cho vay tài sản hoặc bên vay tài sản là cá nhân thì được ghi như sau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ọ và tê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ăm sinh: …/ …/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 số …, ngày cấp …/ …/ …, nơi cấ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ỗ ở hiện t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Bên vay tài sản</w:t>
      </w:r>
      <w:r>
        <w:rPr>
          <w:sz w:val="28"/>
          <w:szCs w:val="28"/>
        </w:rPr>
        <w:t xml:space="preserve"> (sau đây gọi tắt là bên B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ổ chứ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doanh nghiệ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ại diện theo pháp luật là ông/ bà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ai bên thỏa thuận và đồng ý ký kết hợp đồng vay tài sản với các điều khoản như sau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. Đối tượng của hợp đồng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ài sản vay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ủng loại tài sả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ố lượng tài sả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ất lượng: …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2. Kỳ hạn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ỳ hạn vay tài sản theo hợp đồng này là … tháng, kể từ ngày …/ …/ …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3. Lãi suất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ời điểm tính lãi suất, kể từ ngày …/ …/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ức lãi suất là: … %/ …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ời điểm và mức lãi suất vay tài sản do bên A và bên B thỏa thuận và ghi cụ thể vào hợp đồng. Lãi suất theo thỏa thuận không được vượt quá 20%/năm của khoản tiền vay, trừ trường hợp luật khác có liên quan quy định khác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4. Mục đích sử dụng tài sản vay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ài sản vay được sử dụng cho mục đích …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5. Thời hạn, địa điểm và phương thức giao tài sản vay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ời hạn bên A giao tài sản vay cho bên B là: … ngày, kể từ ngày …/ …/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điểm bên A giao tài sản vay cho bên B tại: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Phương thức giao tài sản vay: Bên A giao tài sản vay cho bên B nhận một lần hoặc … lần và trực tiếp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6. Thời hạn, địa điểm và phương thức trả tài sản vay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hời hạn bên B trả tài sản vay cho bên A là: … ngày, kể từ ngày …/ …/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ịa điểm bên B trả tài sản vay cho bên A tại: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Phương thức trả tài sản vay: Bên B trả tài sản vay cho bên A nhận một lần hoặc … lần và trực tiếp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7. Quyền sở hữu đối với tài sản vay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Bên B trở thành chủ sở hữu tài sản vay, kể từ thời điểm được bên A giao tài sản vay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8. Quyền, nghĩa vụ của các bên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. Quyền, nghĩa vụ của bên A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Giao tài sản cho bên B đầy đủ, đúng chất lượng, số lượng theo đúng thời hạn, địa điểm và phương thức đã thỏa thuận tại hợp đồng này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ung cấp thông tin cần thiết cho bên B biết rõ về tình trạng, cũng như các khuyết tật của tài sản cho vay (nếu có), khi giao tài sản cho bên B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iểm tra việc sử dụng tài sản vay của bên B và có quyền đòi lại tài sản vay trước thời hạn nếu đã nhắc nhở mà bên B vẫn sử dụng tài sản trái mục đích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ác quyền, nghĩa vụ khác theo quy định của pháp luật (nếu có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Quyền, nghĩa vụ của bên B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rả tài sản vay cho bên A đầy đủ, đúng chủng loại, chất lượng, số lượng theo đúng thời hạn, địa điểm và phương thức đã thỏa thuận tại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ả lãi suất vay tài sản cho bên A theo đúng thoả thuận trong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ác quyền, nghĩa vụ khác theo quy định của pháp luật (nếu có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9. Chi phí khá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ệ phí công chứng, chứng thực hợp đồng này do bên  … chịu trách nhiệm thực hiện thanh toán theo đúng quy định của pháp luật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Chi phí liên quan đến việc vận chuyển, bảo vệ tài sản, … do bên … chịu trách nhiệm thực hiện thanh toán theo đúng quy định của pháp luật </w:t>
      </w:r>
      <w:r>
        <w:rPr>
          <w:i/>
          <w:sz w:val="28"/>
          <w:szCs w:val="28"/>
        </w:rPr>
        <w:t>(Bên A và bên B tự thỏa thuận và ghi cụ thể vào hợp đồng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10. Phương thức giải quyết tranh chấp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ong quá trình thực hiện hợp đồng, nếu có vấn đề phát sinh cần giải quyết, thì bên A và bên B tiến hành thỏa thuận và thống nhất giải quyết kịp thời, hợp tình và hợp lý. Trường hợp bên A và bên B không thỏa thuận được thì một trong các bên có quyền khởi kiện tại tòa án có thẩm quyền theo quy định của pháp luật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11. Cam đoan của các bê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Bên A cam đoan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hông tin về nhân thân, tài sản cho vay ghi trong hợp đồng này là đúng sự th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ài sản cho vay thuộc trường hợp được cho vay theo quy định của pháp lu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ại thời điểm giao kết hợp đồng này: Tài sản cho vay không có tranh chấp; Tài sản cho vay không bị kê biên để bảo đảm thi hành án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ực hiện đúng và đầy đủ các thỏa thuận ghi trong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Bên B cam đoan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hững thông tin về nhân thân ghi trong hợp đồng này là đúng sự th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ã xem xét kỹ, biết rõ về tài sản vay tại Điều 1 của hợp đồng này và các giấy tờ về quyền sử dụng, quyền sở hữu tài sản (nếu có)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ực hiện đúng và đầy đủ các thỏa thuận đã ghi trong hợp đồng này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2. Các thoả thuận khá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ai bên đồng ý đã hiểu rõ quyền, nghĩa vụ, lợi ích hợp pháp của mình và hậu quả pháp lý của việc giao kết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ên A và bên B đồng ý thực hiện theo đúng các điều khoản trong hợp đồng này và không nêu thêm điều kiện gì khác.</w:t>
      </w:r>
    </w:p>
    <w:p>
      <w:pPr>
        <w:pStyle w:val="Normal"/>
        <w:spacing w:before="120" w:after="120"/>
        <w:rPr/>
      </w:pPr>
      <w:r>
        <w:rPr/>
        <w:t xml:space="preserve">Hợp đồng này được lập thành … bản, mỗi bản gồm … trang, có giá trị pháp lý như nhau và được giao cho bên A … bản, bên B … bản./.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B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3:00Z</dcterms:created>
  <dc:creator>NVC</dc:creator>
  <dc:description/>
  <cp:keywords/>
  <dc:language>en-US</dc:language>
  <cp:lastModifiedBy>NVC</cp:lastModifiedBy>
  <dcterms:modified xsi:type="dcterms:W3CDTF">2018-04-08T01:30:00Z</dcterms:modified>
  <cp:revision>11</cp:revision>
  <dc:subject/>
  <dc:title/>
</cp:coreProperties>
</file>