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984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, ngày ... tháng ... năm ..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ỦY QUYỀN </w:t>
      </w:r>
    </w:p>
    <w:p>
      <w:pPr>
        <w:pStyle w:val="Normal"/>
        <w:spacing w:lineRule="auto" w:line="240" w:before="360" w:after="36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Bộ Luật dân sự số 33/2005/QH11 ngày 14/6/2005;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thực hiện công việc và thỏa thuận của hai bên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ên ủy quyền (Bên A)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: ... / .../ 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CMND số ... ngày cấp .../ .../ ... tại Công an ...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ường trú: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ở hiện nay: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ên nhận ủy quyền (Bên B)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sinh: ... / ... /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ấy CMND số ... ngày cấp .../ .../... tại ...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ường trú: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ở hiện nay: ..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hạm vi ủy quyền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ên B được thay mặt bên A ...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hạn ủy quyền: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ủy quyền này có hiệu lực, kể từ ngày được hai bên ký kết và hết hiệu lực khi bên A hoàn thành công việc được ủy quyền hoặc hết hiệu lực theo quy định của pháp luật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ên A xin hoàn toàn chịu trách nhiệm trước pháp luật về mọi cam kết do Bên B thực hiện trong phạm vi ủy quyền trên đây.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ên A công nhận đã hiểu rõ quyền, nghĩa vụ và lợi ích hợp pháp của mình và hậu quả pháp lý của việc ủy quyền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nhận được sự quan tâm, chấp thuận và tạo điều kiện thuận lợi./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!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.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1:00Z</dcterms:created>
  <dc:creator>User</dc:creator>
  <dc:description/>
  <dc:language>en-US</dc:language>
  <cp:lastModifiedBy>MY</cp:lastModifiedBy>
  <cp:lastPrinted>2016-07-01T12:53:00Z</cp:lastPrinted>
  <dcterms:modified xsi:type="dcterms:W3CDTF">2016-07-04T08:35:00Z</dcterms:modified>
  <cp:revision>3</cp:revision>
  <dc:subject/>
  <dc:title/>
</cp:coreProperties>
</file>