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MẪU GIẤY ĐI ĐƯỜNG</w:t>
      </w:r>
    </w:p>
    <w:p>
      <w:pPr>
        <w:pStyle w:val="Normal"/>
        <w:spacing w:lineRule="auto" w:line="232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(Kèm theo Công văn số: 4912/UBND-KGVX ngày 04/08/202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của UBND thành phố Đà Nẵ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.6pt" to="279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3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5529"/>
      </w:tblGrid>
      <w:tr>
        <w:trPr>
          <w:trHeight w:val="299" w:hRule="atLeast"/>
        </w:trPr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Tên cơ quan/ đơn vị/ doanh nghiệp cấp giấy đi đường …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222222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w w:val="99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97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Số: … …. ….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ind w:left="323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szCs w:val="26"/>
              </w:rPr>
              <w:t>.., ngày  …  tháng  ... năm 20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GIẤY ĐI ĐƯỜNG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Tham gia giao thông trong thời gian giãn cách xã hộ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588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4pt" to="31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1. Họ và tên:............................................................................................................ 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 Sinh ngày: ........................................... Số điện thoại: 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 Số CCCD/CMND: 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71"/>
        <w:rPr/>
      </w:pPr>
      <w:r>
        <w:rPr>
          <w:rFonts w:eastAsia="Times New Roman" w:cs="Times New Roman" w:ascii="Times New Roman" w:hAnsi="Times New Roman"/>
          <w:sz w:val="27"/>
        </w:rPr>
        <w:t>Chỗ ở hiện tại: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spacing w:lineRule="atLeast" w:line="0"/>
        <w:ind w:left="960" w:hanging="2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Địa chỉ cơ quan/nơi làm việc (nơi đến): ………………………………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ị trí công tác: 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27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ố điện thoại cơ quan (hoặc người có thẩm quyền cấp giấy): 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7"/>
        </w:rPr>
        <w:t>8. Mã số thuế/ Số GP kinh doanh:………………………………………………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451"/>
        <w:rPr/>
      </w:pPr>
      <w:r>
        <w:rPr>
          <w:rFonts w:eastAsia="Times New Roman" w:cs="Times New Roman" w:ascii="Times New Roman" w:hAnsi="Times New Roman"/>
          <w:sz w:val="27"/>
        </w:rPr>
        <w:t>Mục  đích  tham  gia  giao  thông:  …………………………...………………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4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hời gian có hiệu lực từ:………………………đến……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(Thời gian cơ quan, đơn vị, doanh nghiệp cấp Giấy đi đường xác định theo từng trường hợp cụ thể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27"/>
        <w:jc w:val="center"/>
        <w:rPr/>
      </w:pPr>
      <w:r>
        <w:rPr>
          <w:rFonts w:eastAsia="Times New Roman" w:cs="Times New Roman" w:ascii="Times New Roman" w:hAnsi="Times New Roman"/>
          <w:i/>
          <w:sz w:val="27"/>
        </w:rPr>
        <w:t>(Xuất trình kèm theo Căn cước công dân/ Chứng minh nhân dân hoặc Thẻ công chức/Thẻ viên chức/ Thẻ ngành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375"/>
      </w:tblGrid>
      <w:tr>
        <w:trPr/>
        <w:tc>
          <w:tcPr>
            <w:tcW w:w="3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Xác nhận của cơ qua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ó thẩm quyề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Đóng dấu, ký, ghi rõ họ tên)</w:t>
            </w:r>
          </w:p>
        </w:tc>
        <w:tc>
          <w:tcPr>
            <w:tcW w:w="5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ủ trưởng cơ quan/đơn vị/doanh nghiệp cấp Giấy đi đường …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Đóng dấu, ký, ghi rõ họ tên)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0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footerReference w:type="default" r:id="rId2"/>
      <w:type w:val="nextPage"/>
      <w:pgSz w:w="11906" w:h="16838"/>
      <w:pgMar w:left="1440" w:right="986" w:gutter="0" w:header="0" w:top="991" w:footer="14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>
        <w:rFonts w:cs="Times New Roman" w:ascii="Times New Roman" w:hAnsi="Times New Roman"/>
        <w:i/>
        <w:sz w:val="8"/>
        <w:szCs w:val="22"/>
      </w:rPr>
      <w:t>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</w:t>
    </w:r>
  </w:p>
  <w:p>
    <w:pPr>
      <w:pStyle w:val="Footer"/>
      <w:ind w:left="709" w:hanging="0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* Đối với cơ quan, công sở Nhà nước, cơ quan cấp Giấy đi đường</w:t>
    </w:r>
  </w:p>
  <w:p>
    <w:pPr>
      <w:pStyle w:val="Footer"/>
      <w:ind w:left="709" w:hanging="0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cũng chính là cơ quan có thẩm quyền xác nhậ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01:00Z</dcterms:created>
  <dc:creator>ACER</dc:creator>
  <dc:description/>
  <dc:language>en-US</dc:language>
  <cp:lastModifiedBy>ACER</cp:lastModifiedBy>
  <cp:lastPrinted>2021-08-05T10:10:00Z</cp:lastPrinted>
  <dcterms:modified xsi:type="dcterms:W3CDTF">2021-08-05T03:11:00Z</dcterms:modified>
  <cp:revision>4</cp:revision>
  <dc:subject/>
  <dc:title/>
</cp:coreProperties>
</file>