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9"/>
        <w:gridCol w:w="4932"/>
      </w:tblGrid>
      <w:tr>
        <w:trPr/>
        <w:tc>
          <w:tcPr>
            <w:tcW w:w="8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………………</w:t>
            </w:r>
          </w:p>
        </w:tc>
        <w:tc>
          <w:tcPr>
            <w:tcW w:w="4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5 - TSCĐ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KIỂM KÊ TÀI SẢN CỐ ĐỊNH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kiểm kê…… giờ…… ngày…… tháng…… năm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kiểm kê gồm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/Bà………………………………………..…….. Chức vụ…………………..……….. Đại diện………………………..….. Trưởng ban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/Bà………………………………………..…….. Chức vụ…………………..……….. Đại diện………………………..……….. Ủy viên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/Bà………………………………………..…….. Chức vụ…………………..……….. Đại diện………………………..……...... Ủy viên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kiểm kê TSCĐ, kết quả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628"/>
        <w:gridCol w:w="1350"/>
        <w:gridCol w:w="740"/>
        <w:gridCol w:w="996"/>
        <w:gridCol w:w="889"/>
        <w:gridCol w:w="1026"/>
        <w:gridCol w:w="1075"/>
        <w:gridCol w:w="928"/>
        <w:gridCol w:w="1064"/>
        <w:gridCol w:w="961"/>
        <w:gridCol w:w="956"/>
        <w:gridCol w:w="1086"/>
        <w:gridCol w:w="979"/>
        <w:gridCol w:w="893"/>
      </w:tblGrid>
      <w:tr>
        <w:trPr/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SCĐ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ử dụng</w:t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sổ kế toán</w:t>
            </w:r>
          </w:p>
        </w:tc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iểm kê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h lệch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òn lạ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òn lạ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òn lại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(Ghi ý kiến giải quyết số chênh lệch)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br/>
              <w:t>(Ký, họ tên, đóng dấu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bidi="ar-SA"/>
              </w:rPr>
              <w:br/>
              <w:t>Kế toán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Ngày…… tháng…… năm……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rưởng Ban kiểm kê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b7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ec7b7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7b74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6:00Z</dcterms:created>
  <dc:creator>ACER</dc:creator>
  <dc:description/>
  <dc:language>en-US</dc:language>
  <cp:lastModifiedBy>ACER</cp:lastModifiedBy>
  <dcterms:modified xsi:type="dcterms:W3CDTF">2020-05-3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