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4 - TSCĐ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ĐÁNH GIÁ LẠI TSCĐ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gày…. tháng…. năm….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Số: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ợ: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Có:…………………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Căn cứ Quyết định số: …… ngày…… tháng…… 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ăm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…………………… Về việc đánh giá lại TSCĐ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………… Chức vụ………… Đại diện……………… Chủ tịch Hội đồng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………… Chức vụ……………… Đại diện……………… Ủy viê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………… Chức vụ……………… Đại diện……………… Ủy viê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hực hiện đánh giá lại giá trị các TSCĐ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10"/>
        <w:gridCol w:w="1625"/>
        <w:gridCol w:w="922"/>
        <w:gridCol w:w="924"/>
        <w:gridCol w:w="1091"/>
        <w:gridCol w:w="710"/>
        <w:gridCol w:w="760"/>
        <w:gridCol w:w="1037"/>
        <w:gridCol w:w="787"/>
        <w:gridCol w:w="838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, ký mã hiệu, qui cách (cấp hạng) TSCĐ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 TSCĐ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ẻ TSCĐ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rị đang ghi sổ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rị còn lại theo đánh giá lại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ênh lệch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gi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o mò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rị còn lại</w:t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ăng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Cột 4 “Giá trị còn lại theo đánh giá lại”. Nếu đánh giá lại cả giá trị hao mòn thì Cột 4 phải tách ra 3 cột tương ứng cột 1, 2, 3.</w:t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luận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1"/>
        <w:gridCol w:w="3111"/>
        <w:gridCol w:w="3544"/>
      </w:tblGrid>
      <w:tr>
        <w:trPr/>
        <w:tc>
          <w:tcPr>
            <w:tcW w:w="2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Ủy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viên/ng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ườ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i lập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Chủ tịch Hội đồ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6f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1956f0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56f0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4:00Z</dcterms:created>
  <dc:creator>ACER</dc:creator>
  <dc:description/>
  <dc:language>en-US</dc:language>
  <cp:lastModifiedBy>ACER</cp:lastModifiedBy>
  <dcterms:modified xsi:type="dcterms:W3CDTF">2020-05-3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