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4"/>
        <w:gridCol w:w="4830"/>
      </w:tblGrid>
      <w:tr>
        <w:trPr/>
        <w:tc>
          <w:tcPr>
            <w:tcW w:w="4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3 - TSCĐ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BÀN GIAO TSCĐ SỬA CHỮA LỚN HOÀN THÀNH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Ngày…. tháng…. năm….</w:t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Số:…………………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Nợ:…………………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Có:………………….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sz w:val="28"/>
          <w:szCs w:val="28"/>
          <w:highlight w:val="white"/>
        </w:rPr>
        <w:t>Quyết định số</w:t>
      </w:r>
      <w:r>
        <w:rPr>
          <w:rFonts w:cs="Times New Roman" w:ascii="Times New Roman" w:hAnsi="Times New Roman"/>
          <w:sz w:val="28"/>
          <w:szCs w:val="28"/>
        </w:rPr>
        <w:t>: ………. ngày ... tháng ... năm ... của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 /Bà……… Chức vụ……… Đại diện……………… đơn vị sửa chữa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 /Bà……… Chức vụ……… Đại diện……………… đơn vị có TSCĐ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kiểm nhận việc sửa chữa TSCĐ như sau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, ký mã hiệu, quy cách (cấp hạng) TSCĐ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hiệu TSCĐ ………………….. Số thẻ TSCĐ: 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phận quản lý, sử dụng: 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sửa chữa từ ngày… tháng…… năm… đến ngà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 th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. năm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bộ phận sửa chữa gồm có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668"/>
        <w:gridCol w:w="2579"/>
        <w:gridCol w:w="1550"/>
        <w:gridCol w:w="1674"/>
        <w:gridCol w:w="1934"/>
      </w:tblGrid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bộ phận sửa chữa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(mức độ) công việc sửa chữ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dự toán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phí thực tế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 kiểm tra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bookmarkStart w:id="0" w:name="_GoBack"/>
            <w:bookmarkEnd w:id="0"/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luận: 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tbl>
      <w:tblPr>
        <w:tblStyle w:val="TableGrid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3111"/>
        <w:gridCol w:w="3560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Kế toán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 trưở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3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Đại diện đơn vị nhận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3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Đại diện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 giao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852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f7085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70852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3:00Z</dcterms:created>
  <dc:creator>ACER</dc:creator>
  <dc:description/>
  <dc:language>en-US</dc:language>
  <cp:lastModifiedBy>ACER</cp:lastModifiedBy>
  <dcterms:modified xsi:type="dcterms:W3CDTF">2020-05-3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