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4"/>
        <w:gridCol w:w="4830"/>
      </w:tblGrid>
      <w:tr>
        <w:trPr/>
        <w:tc>
          <w:tcPr>
            <w:tcW w:w="4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2-TSCĐ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THANH LÝ TSCĐ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. thá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. nă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:…….….….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Nợ:….….…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:….….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: ….….…. ngày…. tháng…. năm…. của….….….….…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.….….….….………….….….…. Về việc thanh lý tài sản cố định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Ban thanh lý TSCĐ gồm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/Bà: …………….… Chức vụ…….….… Đại diện…………. Trưởng ban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Ông/Bà: …………….… Chức vụ………….… Đại diện…………. </w:t>
      </w:r>
      <w:r>
        <w:rPr>
          <w:rFonts w:cs="Times New Roman" w:ascii="Times New Roman" w:hAnsi="Times New Roman"/>
          <w:sz w:val="28"/>
          <w:szCs w:val="28"/>
          <w:highlight w:val="white"/>
        </w:rPr>
        <w:t>Ủy</w:t>
      </w:r>
      <w:r>
        <w:rPr>
          <w:rFonts w:cs="Times New Roman" w:ascii="Times New Roman" w:hAnsi="Times New Roman"/>
          <w:sz w:val="28"/>
          <w:szCs w:val="28"/>
        </w:rPr>
        <w:t xml:space="preserve"> viên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Ông/Bà: ………….….… Chức vụ………….… Đại diện…………. </w:t>
      </w:r>
      <w:r>
        <w:rPr>
          <w:rFonts w:cs="Times New Roman" w:ascii="Times New Roman" w:hAnsi="Times New Roman"/>
          <w:sz w:val="28"/>
          <w:szCs w:val="28"/>
          <w:highlight w:val="white"/>
        </w:rPr>
        <w:t>Ủy</w:t>
      </w:r>
      <w:r>
        <w:rPr>
          <w:rFonts w:cs="Times New Roman" w:ascii="Times New Roman" w:hAnsi="Times New Roman"/>
          <w:sz w:val="28"/>
          <w:szCs w:val="28"/>
        </w:rPr>
        <w:t xml:space="preserve"> viên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iến hành thanh lý TSCĐ:</w:t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, ký mã hiệu, qui cách (cấp hạng) TSCĐ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ố hiệu TSCĐ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ước sản xuất (xây dựng)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m sản xuất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m đưa vào sử dụng…………………….. Số thẻ TSCĐ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yên giá TSCĐ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 trị hao mòn đã trích đến thời điểm thanh lý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 trị còn lại của TSCĐ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Kết luận của Ban thanh lý TSCĐ:</w:t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Ngày….. tháng…… năm……</w:t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Trưởng Ban thanh lý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Kết quả thanh lý TSCĐ:</w:t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 phí thanh lý TSCĐ: ……………………………………… (viết bằng chữ)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 trị thu hồi: …………………………………………….….. (viết bằng chữ)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ghi giảm sổ TSCĐ ngày…… tháng…… năm……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  <w:t>Giám đốc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, đóng dấu)</w:t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Ngày…… tháng…… năm……</w:t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Kế toán trưở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8c5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4608c5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608c5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2:00Z</dcterms:created>
  <dc:creator>ACER</dc:creator>
  <dc:description/>
  <dc:language>en-US</dc:language>
  <cp:lastModifiedBy>ACER</cp:lastModifiedBy>
  <dcterms:modified xsi:type="dcterms:W3CDTF">2020-05-31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