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1 - TSCĐ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GIAO NHẬN TSCĐ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…….….….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ợ:….….…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:….….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: ….….…. ngày…. tháng…. năm…. của….…..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.….….….….….….…. về việc bàn giao TSCĐ….….….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ao nhận TSCĐ gồm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…………………… chức vụ……………………. Đại diện bên giao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…………………… chức vụ……………………. Đại diện bên nhậ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…………………… chức vụ……………………. Đại diện 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giao nhận TSCĐ: ………….……………………….…….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nhận việc giao nhận TSCĐ như sau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614"/>
        <w:gridCol w:w="852"/>
        <w:gridCol w:w="783"/>
        <w:gridCol w:w="749"/>
        <w:gridCol w:w="660"/>
        <w:gridCol w:w="685"/>
        <w:gridCol w:w="716"/>
        <w:gridCol w:w="759"/>
        <w:gridCol w:w="886"/>
        <w:gridCol w:w="661"/>
        <w:gridCol w:w="434"/>
        <w:gridCol w:w="930"/>
        <w:gridCol w:w="681"/>
      </w:tblGrid>
      <w:tr>
        <w:trPr/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, ký hiệu quy cách (cấp hạng TSCĐ)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 TSCĐ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sản xuất (XD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ản xuất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đưa vào sử dụng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suất (diện tích thiết kế)</w:t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nguyên giá tài sản cố định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mua (ZSX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phí vận chuyển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i phí chạy th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 TSCĐ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kỹ thuật kèm theo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ộng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ỤNG CỤ, PHỤ TÙNG KÈM THE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261"/>
        <w:gridCol w:w="3568"/>
        <w:gridCol w:w="1530"/>
        <w:gridCol w:w="1401"/>
        <w:gridCol w:w="1645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ứ tự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, qui cách dụng cụ, phụ tù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ính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3"/>
        <w:gridCol w:w="3196"/>
        <w:gridCol w:w="1778"/>
        <w:gridCol w:w="1777"/>
      </w:tblGrid>
      <w:tr>
        <w:trPr/>
        <w:tc>
          <w:tcPr>
            <w:tcW w:w="2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Giám đốc bên nhậ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, đóng dấu)</w:t>
            </w:r>
          </w:p>
        </w:tc>
        <w:tc>
          <w:tcPr>
            <w:tcW w:w="3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Kế toán trưởng bên nhậ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gười nhậ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gười giao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8e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7a48e0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48e0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0:00Z</dcterms:created>
  <dc:creator>ACER</dc:creator>
  <dc:description/>
  <dc:language>en-US</dc:language>
  <cp:lastModifiedBy>ACER</cp:lastModifiedBy>
  <dcterms:modified xsi:type="dcterms:W3CDTF">2020-05-3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