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4"/>
        <w:gridCol w:w="1689"/>
        <w:gridCol w:w="1197"/>
        <w:gridCol w:w="2886"/>
        <w:gridCol w:w="748"/>
      </w:tblGrid>
      <w:tr>
        <w:trPr/>
        <w:tc>
          <w:tcPr>
            <w:tcW w:w="45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8a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  <w:tr>
        <w:trPr/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BẢNG KIỂM KÊ QUỸ</w:t>
              <w:br/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bidi="ar-SA"/>
              </w:rPr>
              <w:t>(Dùng cho VNĐ)</w:t>
            </w:r>
          </w:p>
        </w:tc>
        <w:tc>
          <w:tcPr>
            <w:tcW w:w="2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Số:…………..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vào…… giờ…… ngày…… tháng…… năm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: 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. đại diện kế toá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: 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. đại diện thủ quỹ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/Bà: ………………………………………. đại diện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ùng tiến hành kiểm kê quỹ tiền mặt kết quả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90"/>
        <w:gridCol w:w="3521"/>
        <w:gridCol w:w="2783"/>
        <w:gridCol w:w="2210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giả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(tờ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dư theo sổ quỹ: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521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kiểm kê thực tế:</w:t>
            </w:r>
          </w:p>
        </w:tc>
        <w:tc>
          <w:tcPr>
            <w:tcW w:w="278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: - Loại</w:t>
            </w:r>
          </w:p>
        </w:tc>
        <w:tc>
          <w:tcPr>
            <w:tcW w:w="278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ại</w:t>
            </w:r>
          </w:p>
        </w:tc>
        <w:tc>
          <w:tcPr>
            <w:tcW w:w="278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ại</w:t>
            </w:r>
          </w:p>
        </w:tc>
        <w:tc>
          <w:tcPr>
            <w:tcW w:w="278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ại</w:t>
            </w:r>
          </w:p>
        </w:tc>
        <w:tc>
          <w:tcPr>
            <w:tcW w:w="278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.</w:t>
            </w:r>
          </w:p>
        </w:tc>
        <w:tc>
          <w:tcPr>
            <w:tcW w:w="278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ênh lệch (III = I - II);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Lý do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ừa: ……………….……………….…………….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iếu:……………….………………..……………….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luận sau khi kiểm kê quỹ: ……………….……………….……………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8"/>
        <w:gridCol w:w="2470"/>
        <w:gridCol w:w="4447"/>
      </w:tblGrid>
      <w:tr>
        <w:trPr/>
        <w:tc>
          <w:tcPr>
            <w:tcW w:w="2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  <w:tc>
          <w:tcPr>
            <w:tcW w:w="2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hủ quỹ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  <w:tc>
          <w:tcPr>
            <w:tcW w:w="4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gười chịu trách nhiệm kiểm kê quỹ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bidi="ar-SA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41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bf7413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7413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ACER</dc:creator>
  <dc:description/>
  <dc:language>en-US</dc:language>
  <cp:lastModifiedBy>ACER</cp:lastModifiedBy>
  <dcterms:modified xsi:type="dcterms:W3CDTF">2020-05-3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