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Địa chỉ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6 - T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LAI THU TIỀN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….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ển số:….….….…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….….….……….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nộp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thu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 thu: ….….….….….….….….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nộp tiề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  <w:bookmarkStart w:id="0" w:name="_GoBack"/>
            <w:bookmarkEnd w:id="0"/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ười thu tiề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cc1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483cc1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3cc1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5:00Z</dcterms:created>
  <dc:creator>ACER</dc:creator>
  <dc:description/>
  <dc:language>en-US</dc:language>
  <cp:lastModifiedBy>ACER</cp:lastModifiedBy>
  <dcterms:modified xsi:type="dcterms:W3CDTF">2020-05-3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