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4 - T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THANH TOÁN TIỀN TẠM ỨNG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…. tháng…. năm….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Số: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ợ: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Có:………………….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người thanh toá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phận (hoặc địa chỉ)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iền tạm ứng được thanh toán theo bảng dưới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5917"/>
        <w:gridCol w:w="3487"/>
      </w:tblGrid>
      <w:tr>
        <w:trPr/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giải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. Số tiền tạm ứ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ố tạm ứng các kỳ trước chưa chi hế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ố tạm ứng kỳ này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Phiếu chi số………… ngày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Phiếu chi số………… ngày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Số tiền đã ch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hứng từ số………… ngày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Chênh lệc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ố tạm ứng chi không hết (I - II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hi quá số tạm ứng (II - I)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</w:tr>
    </w:tbl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3"/>
        <w:gridCol w:w="2073"/>
        <w:gridCol w:w="2499"/>
        <w:gridCol w:w="3289"/>
      </w:tblGrid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Giám đốc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Kế toán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thanh toá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đề nghị thanh toá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9d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6c79d3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79d3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4:00Z</dcterms:created>
  <dc:creator>ACER</dc:creator>
  <dc:description/>
  <dc:language>en-US</dc:language>
  <cp:lastModifiedBy>ACER</cp:lastModifiedBy>
  <dcterms:modified xsi:type="dcterms:W3CDTF">2020-05-3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