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4"/>
        <w:gridCol w:w="4830"/>
      </w:tblGrid>
      <w:tr>
        <w:trPr/>
        <w:tc>
          <w:tcPr>
            <w:tcW w:w="4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3 - T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TẠM ỨNG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…. tháng…. năm….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ố: ……………..</w:t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phận (hoặc Địa chỉ)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ho tạm ứng số tiền:…………………… (Viết bằng chữ)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tạm ứng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hạn thanh toán:</w:t>
        <w:tab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1"/>
        <w:gridCol w:w="2149"/>
        <w:gridCol w:w="2523"/>
        <w:gridCol w:w="3131"/>
      </w:tblGrid>
      <w:tr>
        <w:trPr/>
        <w:tc>
          <w:tcPr>
            <w:tcW w:w="1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Phụ trách bộ phậ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3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Ng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ườ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i đề nghị tạm ứ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d1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ed2d16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d2d16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3:00Z</dcterms:created>
  <dc:creator>ACER</dc:creator>
  <dc:description/>
  <dc:language>en-US</dc:language>
  <cp:lastModifiedBy>ACER</cp:lastModifiedBy>
  <dcterms:modified xsi:type="dcterms:W3CDTF">2020-05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