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9"/>
        <w:gridCol w:w="2004"/>
        <w:gridCol w:w="1199"/>
        <w:gridCol w:w="2886"/>
        <w:gridCol w:w="746"/>
      </w:tblGrid>
      <w:tr>
        <w:trPr/>
        <w:tc>
          <w:tcPr>
            <w:tcW w:w="45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Địa chỉ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2 - T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  <w:tr>
        <w:trPr/>
        <w:tc>
          <w:tcPr>
            <w:tcW w:w="2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PHIẾU CHI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gày…. tháng…. năm….</w:t>
            </w:r>
          </w:p>
        </w:tc>
        <w:tc>
          <w:tcPr>
            <w:tcW w:w="2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Quyển số:…………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Số:…………………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ợ:…………………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Có:…………………..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nhận tiền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chi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: …………………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èm theo: ……………………………………………………… Chứng từ gốc: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…. tháng…. năm…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1827"/>
        <w:gridCol w:w="1358"/>
        <w:gridCol w:w="1911"/>
        <w:gridCol w:w="1923"/>
      </w:tblGrid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, đóng dấu)</w:t>
              <w:br/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Thủ quỹ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1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nhận tiền</w:t>
              <w:br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nhận đủ số tiền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ỷ giá ngoại tệ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tiền quy đổi:</w:t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iên gửi ra ngoài phải đóng dấu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ed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a20ed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0ed4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3:00Z</dcterms:created>
  <dc:creator>ACER</dc:creator>
  <dc:description/>
  <dc:language>en-US</dc:language>
  <cp:lastModifiedBy>ACER</cp:lastModifiedBy>
  <dcterms:modified xsi:type="dcterms:W3CDTF">2020-05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