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4"/>
        <w:gridCol w:w="4830"/>
      </w:tblGrid>
      <w:tr>
        <w:trPr/>
        <w:tc>
          <w:tcPr>
            <w:tcW w:w="4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……</w:t>
            </w:r>
          </w:p>
        </w:tc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6 - VT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KÊ MUA HÀNG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 .... tháng.... năm ....</w:t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ển số:………….</w:t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:………….</w:t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ợ:………….</w:t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:…………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và tên người mua:………………………………………….……….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phận (phòng, ban):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834"/>
        <w:gridCol w:w="3483"/>
        <w:gridCol w:w="1238"/>
        <w:gridCol w:w="991"/>
        <w:gridCol w:w="928"/>
        <w:gridCol w:w="835"/>
        <w:gridCol w:w="1095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ên, quy cách, phẩm chất hàng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hó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vật tư, công cụ...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mua hàn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tính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gi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Tổng số tiền (Viết bằng chữ): …………………………………………………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* Ghi chú: ……………………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highlight w:val="white"/>
        </w:rPr>
        <w:t>……………………………………….………..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mua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Kế toán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 trưởng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duyệt mua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2f4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0772f4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772f4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9:00Z</dcterms:created>
  <dc:creator>ACER</dc:creator>
  <dc:description/>
  <dc:language>en-US</dc:language>
  <cp:lastModifiedBy>ACER</cp:lastModifiedBy>
  <dcterms:modified xsi:type="dcterms:W3CDTF">2020-05-30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