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4"/>
        <w:gridCol w:w="4830"/>
      </w:tblGrid>
      <w:tr>
        <w:trPr/>
        <w:tc>
          <w:tcPr>
            <w:tcW w:w="4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2 - VT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XUẤT KHO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Ngày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... tháng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.... năm…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Số: ………………….</w:t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Nợ ………………….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Có ………………….</w:t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và tên người nhận hàng: ………………………. Địa chỉ (bộ phận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.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Lý do xuất kho: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Xuất tại kho (ngăn lô): …………………… Địa điểm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710"/>
        <w:gridCol w:w="2972"/>
        <w:gridCol w:w="733"/>
        <w:gridCol w:w="885"/>
        <w:gridCol w:w="1229"/>
        <w:gridCol w:w="1090"/>
        <w:gridCol w:w="822"/>
        <w:gridCol w:w="962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ên, nhãn hiệu, quy cách, phẩm chất vật tư, dụng cụ sản phẩm, hàng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hóa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số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tính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giá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nhập</w:t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tiền (viết bằng chữ): …………………………….……………………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Số chứng từ gốc kèm theo:...……………………………………………………..</w:t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... thá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... nă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…</w:t>
      </w:r>
    </w:p>
    <w:tbl>
      <w:tblPr>
        <w:tblStyle w:val="TableGrid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7"/>
        <w:gridCol w:w="1920"/>
        <w:gridCol w:w="1526"/>
        <w:gridCol w:w="2409"/>
        <w:gridCol w:w="1844"/>
      </w:tblGrid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lập phiếu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1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ườ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i nhận hàng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Thủ kho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Kế toán trưởng</w:t>
              <w:br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(Hoặc bộ phận có nhu cầu nhập) 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Ký, họ tên)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f2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9d43f2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d43f2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5:00Z</dcterms:created>
  <dc:creator>ACER</dc:creator>
  <dc:description/>
  <dc:language>en-US</dc:language>
  <cp:lastModifiedBy>ACER</cp:lastModifiedBy>
  <dcterms:modified xsi:type="dcterms:W3CDTF">2020-05-3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