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2"/>
        <w:gridCol w:w="4702"/>
      </w:tblGrid>
      <w:tr>
        <w:trPr/>
        <w:tc>
          <w:tcPr>
            <w:tcW w:w="4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Đơn vị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………………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Bộ phận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………………</w:t>
            </w:r>
          </w:p>
        </w:tc>
        <w:tc>
          <w:tcPr>
            <w:tcW w:w="4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bidi="ar-SA"/>
              </w:rPr>
              <w:t>Mẫu số 01 - VT</w:t>
              <w:br/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NHẬP KHO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.... tháng.... năm…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Số: ………………….</w:t>
            </w:r>
          </w:p>
        </w:tc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Nợ ………………….</w:t>
            </w:r>
          </w:p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Có …………………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 người giao: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o…… số…… ngày…… tháng…… năm…… của</w:t>
        <w:tab/>
      </w:r>
    </w:p>
    <w:p>
      <w:pPr>
        <w:pStyle w:val="Normal"/>
        <w:tabs>
          <w:tab w:val="clear" w:pos="720"/>
          <w:tab w:val="left" w:pos="8280" w:leader="dot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p tại kho: …………………… địa điểm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710"/>
        <w:gridCol w:w="2972"/>
        <w:gridCol w:w="733"/>
        <w:gridCol w:w="885"/>
        <w:gridCol w:w="1229"/>
        <w:gridCol w:w="1090"/>
        <w:gridCol w:w="822"/>
        <w:gridCol w:w="962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ên, nhãn hiệu, quy cách, phẩm chất vật tư, dụng cụ sản phẩm, hàng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hóa</w:t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số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tính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giá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chứng từ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nhập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tiền (viết bằng chữ): 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chứng từ gốc kèm theo:...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………………………………..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2041"/>
        <w:gridCol w:w="1440"/>
        <w:gridCol w:w="4217"/>
      </w:tblGrid>
      <w:tr>
        <w:trPr/>
        <w:tc>
          <w:tcPr>
            <w:tcW w:w="1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ười lập phiếu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Ng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highlight w:val="white"/>
                <w:lang w:bidi="ar-SA"/>
              </w:rPr>
              <w:t>ườ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i giao hàng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br/>
              <w:t>Thủ kho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Ngày ... tháng... năm….</w:t>
              <w:br/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Kế toán trưởng</w:t>
              <w:br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(Hoặc bộ phận có nhu cầu nhập) 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(Ký, họ tên)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fa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a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8c"/>
    <w:pPr>
      <w:widowControl/>
      <w:spacing w:before="480" w:after="48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lang w:val="en-US" w:eastAsia="en-US"/>
    </w:rPr>
  </w:style>
  <w:style w:type="paragraph" w:styleId="CharCharCharCharCharCharChar" w:customStyle="1">
    <w:name w:val="Char Char Char Char Char Char Char"/>
    <w:autoRedefine/>
    <w:qFormat/>
    <w:rsid w:val="00ad7fa3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d7fa3"/>
    <w:pPr>
      <w:spacing w:before="0"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4:00Z</dcterms:created>
  <dc:creator>ACER</dc:creator>
  <dc:description/>
  <dc:language>en-US</dc:language>
  <cp:lastModifiedBy>ACER</cp:lastModifiedBy>
  <dcterms:modified xsi:type="dcterms:W3CDTF">2020-05-3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