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8 - LĐT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ỢP ĐỒNG GIAO KHOÁN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 ……………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 Chức vụ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…………………………. bên giao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. Chức vụ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…………………………. bên nhận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ÙNG KÝ KẾT HỢP ĐỒNG GIAO KHOÁN NHƯ SAU: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- Điều khoản chung: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thức giao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iều kiện thực hiện </w:t>
      </w:r>
      <w:r>
        <w:rPr>
          <w:rFonts w:cs="Times New Roman" w:ascii="Times New Roman" w:hAnsi="Times New Roman"/>
          <w:sz w:val="28"/>
          <w:szCs w:val="28"/>
          <w:highlight w:val="white"/>
        </w:rPr>
        <w:t>hợp đồng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thực hiện </w:t>
      </w:r>
      <w:r>
        <w:rPr>
          <w:rFonts w:cs="Times New Roman" w:ascii="Times New Roman" w:hAnsi="Times New Roman"/>
          <w:sz w:val="28"/>
          <w:szCs w:val="28"/>
          <w:highlight w:val="white"/>
        </w:rPr>
        <w:t>hợp đồng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điều kiện khác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- Điều khoản cụ thể: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ội dung công việc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rách nhiệm, quyền lợi và nghĩa vụ của người nhận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rách nhiệm, quyền lợi và nghĩa vụ của bên giao k</w:t>
      </w:r>
      <w:r>
        <w:rPr>
          <w:rFonts w:cs="Times New Roman" w:ascii="Times New Roman" w:hAnsi="Times New Roman"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Đại diện bên nhận k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hoán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Đại diện bên giao k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hoán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Người lập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 ... tháng ... năm ...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Kế toán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 trưởng bên giao k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hoán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8d1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3f18d1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f18d1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1:00Z</dcterms:created>
  <dc:creator>ACER</dc:creator>
  <dc:description/>
  <dc:language>en-US</dc:language>
  <cp:lastModifiedBy>ACER</cp:lastModifiedBy>
  <dcterms:modified xsi:type="dcterms:W3CDTF">2020-05-30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