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39"/>
        <w:gridCol w:w="4932"/>
      </w:tblGrid>
      <w:tr>
        <w:trPr/>
        <w:tc>
          <w:tcPr>
            <w:tcW w:w="8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7- LĐTL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HANH TOÁN TIỀN THUÊ NGOÀI</w:t>
        <w:br/>
        <w:t>(Dùng cho thuê nhân công, thuê k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hoán</w:t>
      </w:r>
      <w:r>
        <w:rPr>
          <w:rFonts w:cs="Times New Roman" w:ascii="Times New Roman" w:hAnsi="Times New Roman"/>
          <w:b/>
          <w:sz w:val="28"/>
          <w:szCs w:val="28"/>
        </w:rPr>
        <w:t xml:space="preserve"> việc)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 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thuê: …………………………………………………………………………….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phận (hoặc địa chỉ):……………………………………………………………………………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thuê những công việc sau để: ……………… tại địa điểm……………… từ ngày…./…./…. đến ngày…./…./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23"/>
        <w:gridCol w:w="1881"/>
        <w:gridCol w:w="2114"/>
        <w:gridCol w:w="1569"/>
        <w:gridCol w:w="1921"/>
        <w:gridCol w:w="1126"/>
        <w:gridCol w:w="975"/>
        <w:gridCol w:w="1077"/>
        <w:gridCol w:w="1301"/>
        <w:gridCol w:w="883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người được thuê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hoặc số CMT/thẻ căn cước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hoặc tên công việc thuê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ông hoặc khối lượng công việc đã là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giá thanh toán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thuế khấu trừ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còn lại được nhận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3-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…… cho thanh toán số tiền: 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iền (Viết bằng chữ): …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..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</w:rPr>
        <w:t>chứng từ kế toán khác)</w:t>
      </w:r>
      <w:bookmarkStart w:id="0" w:name="_GoBack"/>
      <w:bookmarkEnd w:id="0"/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Người đề nghị thanh toá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Kế toán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 ... tháng... năm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Người duyệ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5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e9095d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9095d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0:00Z</dcterms:created>
  <dc:creator>ACER</dc:creator>
  <dc:description/>
  <dc:language>en-US</dc:language>
  <cp:lastModifiedBy>ACER</cp:lastModifiedBy>
  <dcterms:modified xsi:type="dcterms:W3CDTF">2020-05-3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