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Mẫu số 04-LĐTL</w:t>
        <w:br/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Ban hành theo Thông tư số 133/2016/TT-BTC 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ày 26/8/2016 của Bộ Tài chính)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094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…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.…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I ĐƯỜNG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ấp cho: ……………………………..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hức vụ: 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ược cử đi công tác tại: 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..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o công lệnh (hoặc giấy giới thiệu)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 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 tháng…… 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ừ 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 tháng…… năm…… đến ngày…… tháng…… năm………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 xml:space="preserve">Ngày…. tháng…. năm…. 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duyệ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, đóng dấu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ền ứng trước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ơng …………………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tác phí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.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…………………..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390"/>
        <w:gridCol w:w="976"/>
        <w:gridCol w:w="1079"/>
        <w:gridCol w:w="1015"/>
        <w:gridCol w:w="1166"/>
        <w:gridCol w:w="930"/>
        <w:gridCol w:w="2848"/>
      </w:tblGrid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ơi đi </w:t>
              <w:br/>
              <w:t>Nơi đế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tiện sử dụn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 dài chặng đườ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ày công tá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do lưu trú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nhận của cơ quan (Ký tên, đóng dấu)</w:t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i..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ến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i..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ến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i..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đến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é người ………………………….…..vé        x…………….đ = …………….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é cước ……………………………….vé        x…………….đ = …………….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phí lấy vé bằng điện thoại ……..vé        x…………….đ = …………….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nghỉ ……………………………vé        x…………….đ = …………….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Phụ cấp đi đường: cộng ………………………………đ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Phụ cấp lưu trú: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 ngày công tác: ………………………………..đ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4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Duyệ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  <w:t>Số tiền được thanh toán là:………………</w:t>
            </w:r>
          </w:p>
        </w:tc>
      </w:tr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đi công tác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9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Phụ trách bộ phậ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ế toán trưởn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66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f86660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6660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7:00Z</dcterms:created>
  <dc:creator>ACER</dc:creator>
  <dc:description/>
  <dc:language>en-US</dc:language>
  <cp:lastModifiedBy>ACER</cp:lastModifiedBy>
  <dcterms:modified xsi:type="dcterms:W3CDTF">2020-05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