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1"/>
        <w:gridCol w:w="4560"/>
      </w:tblGrid>
      <w:tr>
        <w:trPr/>
        <w:tc>
          <w:tcPr>
            <w:tcW w:w="9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</w:t>
            </w:r>
          </w:p>
        </w:tc>
        <w:tc>
          <w:tcPr>
            <w:tcW w:w="4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1a-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G CHẤM CÔN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15"/>
        <w:gridCol w:w="1303"/>
        <w:gridCol w:w="1347"/>
        <w:gridCol w:w="452"/>
        <w:gridCol w:w="532"/>
        <w:gridCol w:w="521"/>
        <w:gridCol w:w="580"/>
        <w:gridCol w:w="609"/>
        <w:gridCol w:w="1443"/>
        <w:gridCol w:w="1508"/>
        <w:gridCol w:w="1738"/>
        <w:gridCol w:w="1763"/>
        <w:gridCol w:w="1060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ạch bậc lương hoặc cấp bậc chức vụ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rong tháng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ra cô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hưởng lương sản phẩ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hưởng lương thời gian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nghỉ việc, ngừng việc hưởng 100% lương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nghỉ việc, ngừng việc hưởng....% lươ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hưởng BHXH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chấm côn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Phụ trách bộ phậ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... tháng... năm..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duyệ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ý hiệu chấm cô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080"/>
        <w:gridCol w:w="4077"/>
        <w:gridCol w:w="3021"/>
        <w:gridCol w:w="3393"/>
      </w:tblGrid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ơng SP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phép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ơng thời gian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nghị, học tập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m, điều dưỡng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bù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</w:t>
            </w:r>
          </w:p>
        </w:tc>
      </w:tr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 ốm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không lương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</w:t>
            </w:r>
          </w:p>
        </w:tc>
      </w:tr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i sản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ừng việc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i nạn:</w:t>
            </w:r>
          </w:p>
        </w:tc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o động nghĩa vụ:</w:t>
            </w:r>
          </w:p>
        </w:tc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20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a672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7206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1:00Z</dcterms:created>
  <dc:creator>ACER</dc:creator>
  <dc:description/>
  <dc:language>en-US</dc:language>
  <cp:lastModifiedBy>ACER</cp:lastModifiedBy>
  <dcterms:modified xsi:type="dcterms:W3CDTF">2020-05-3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