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tnhh hai thành viên trở lên, </w:t>
      </w:r>
    </w:p>
    <w:p>
      <w:pPr>
        <w:pStyle w:val="Normal"/>
        <w:jc w:val="center"/>
        <w:rPr>
          <w:sz w:val="26"/>
          <w:szCs w:val="26"/>
        </w:rPr>
      </w:pPr>
      <w:r>
        <w:rPr>
          <w:sz w:val="26"/>
          <w:szCs w:val="26"/>
        </w:rPr>
        <w:t>do từ 01 doanh nghiệp và 01 cá nhân trở lên làm chủ sở hữu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Hội đồng thành viên:</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475"/>
        <w:gridCol w:w="2268"/>
        <w:gridCol w:w="1700"/>
        <w:gridCol w:w="1702"/>
        <w:gridCol w:w="8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Họ và tên người đại diện phần vốn góp theo ủy quyền của doanh nghiệ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 được đại d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cá nhân, thi ghi thêm thông tin tương tự của những thành viên là cá nhân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33:00Z</dcterms:modified>
  <cp:revision>18</cp:revision>
  <dc:subject/>
  <dc:title/>
</cp:coreProperties>
</file>