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ÂU HỎ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Áp dụng cho: Thành lập doanh nghiệp tư nhâ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01 cá nhân làm chủ doanh nghiệp)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ướng dẫn cung cấp thông tin thành lập công ty và các giấy tờ kèm theo, như sau:  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/ Cung cấp thông tin thành lập doanh nghiệp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doanh nghiệp </w:t>
            </w:r>
            <w:r>
              <w:rPr>
                <w:i/>
                <w:sz w:val="28"/>
                <w:szCs w:val="28"/>
              </w:rPr>
              <w:t>(không được đặt tên trùng hoặc tên gây nhầm lẫn với tên của doanh nghiệp đã đăng k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trụ sở chính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Ngành, nghề kinh doanh </w:t>
      </w:r>
      <w:r>
        <w:rPr>
          <w:b/>
          <w:i/>
          <w:sz w:val="28"/>
          <w:szCs w:val="28"/>
        </w:rPr>
        <w:t>(ghi tên và mã theo ngành cấp 4 trong Hệ thống ngành kinh tế của Việt Nam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708"/>
        <w:gridCol w:w="1391"/>
        <w:gridCol w:w="17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nh, nghề kinh doanh chính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không biết cách ghi tên và mã theo ngành cấp 4, thì chỉ cần ghi tên ngành (</w:t>
      </w:r>
      <w:r>
        <w:rPr>
          <w:b/>
          <w:i/>
          <w:sz w:val="28"/>
          <w:szCs w:val="28"/>
        </w:rPr>
        <w:t>Ví dụ: kinh doanh nhà hàng, khách sạn …</w:t>
      </w:r>
      <w:r>
        <w:rPr>
          <w:i/>
          <w:sz w:val="28"/>
          <w:szCs w:val="28"/>
        </w:rPr>
        <w:t xml:space="preserve">), để văn phòng có thể giúp đỡ và hoàn thành nội dung tại mục này.      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doanh nghiệp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9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Điện thoại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mail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ốn đầu tư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ầu tư (bằng số; VNĐ)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ầu tư (bằng chữ; VNĐ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rưởng/ Phụ trách kế toán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4"/>
        <w:gridCol w:w="3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Phương pháp tính thuế GTGT </w:t>
      </w:r>
      <w:r>
        <w:rPr>
          <w:b/>
          <w:i/>
          <w:sz w:val="28"/>
          <w:szCs w:val="28"/>
        </w:rPr>
        <w:t>(chọn 1 trong 4 phương pháp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</w:t>
            </w: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tr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doanh s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Không phải nộp thuế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ư vấn pháp lý trước đăng ký doanh nghiệp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/ Các giấy tờ kèm the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 giấy CMND/ Hộ chiếu của: chủ doanh nghiệ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Chứng thực bản sao tại Ủy ban nhân dân phường/ quận hoặc Văn phòng công chứng;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/ Phí dịch vụ: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đăng ký doanh nghiệp: Miễn phí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công bố thông tin đăng ký doanh nghiệp: 100.000 đồng (Một trăm nghìn đồng), có biên lai thu lệ phí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Khắc con dấu tròn: … đồng (…), có hóa đơn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Phí dịch vụ pháp lý: … đồng (…), đã bao gồm 10% tiền thuế GTGT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ổng cộng: … đồng (…)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/ Kết quả nhận được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Giấy chứng nhận đăng ký doanh nghiệp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Thông báo cơ quan thuế quản lý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Biên lại thu lệ phí công bố thông tin đăng ký doanh nghiệp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Hóa đơn khắc con dấu tròn của công ty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hông báo sử dụng con dấu của doanh nghiệp (website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óa đơn GTGT dịch vụ pháp lý (điện tử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ợp đồng dịch vụ pháp lý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/ Thực hiện: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ản câu hỏi đã hoàn thành cung cấp thông tin thành lập công ty và bản scan các giấy tờ kèm theo được gửi vào địa chỉ email: </w:t>
      </w:r>
      <w:r>
        <w:rPr>
          <w:color w:val="FF0000"/>
          <w:sz w:val="28"/>
          <w:szCs w:val="28"/>
        </w:rPr>
        <w:t>dmslawfirm@gmail.com</w:t>
      </w:r>
      <w:r>
        <w:rPr>
          <w:sz w:val="28"/>
          <w:szCs w:val="28"/>
        </w:rPr>
        <w:t>, văn phòng sẽ tiến hành soạn thảo toàn bộ hồ sơ (dự kiến 01 ngày), hướng dẫn việc ký hồ sơ và hoàn thành thủ tục đăng ký doanh nghiệp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Dự kiến thời gian hoàn thành thủ tục là: 03 - 05 ngày làm việc, kể từ ngày nộp hồ sơ hợp lệ cho cơ quan đăng ký kinh doanh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hàng xác nhận: </w:t>
            </w:r>
            <w:r>
              <w:rPr>
                <w:i/>
                <w:sz w:val="28"/>
                <w:szCs w:val="28"/>
              </w:rPr>
              <w:t>Đồng ý sử dụng dịch vụ thành lập công ty, cung cấp thông tin và các giấy tờ kèm theo trong bản câu hỏi này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ện thoại: …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… tháng … năm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luật sư ĐM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duyệ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sư Đỗ Minh Sơn</w:t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Chuyển tư vấn pháp lý và thực hiện dịch vụ đăng ký thành lập doanh nghiệp tại Đà Nẵng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7786"/>
    </w:tblGrid>
    <w:tr>
      <w:trPr/>
      <w:tc>
        <w:tcPr>
          <w:tcW w:w="1761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125" cy="873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6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ăn phòng luật sư ĐM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color w:val="008000"/>
            </w:rPr>
          </w:pPr>
          <w:r>
            <w:rPr>
              <w:color w:val="008000"/>
            </w:rPr>
            <w:t>Địa chỉ: 46 Nguyễn Khánh Toàn, Hoà Cường Bắc, Hải Châu, Đà Nẵ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Mobile: </w:t>
          </w:r>
          <w:r>
            <w:rPr>
              <w:color w:val="FF0000"/>
            </w:rPr>
            <w:t xml:space="preserve">0914 165 703 </w:t>
          </w:r>
          <w:r>
            <w:rPr>
              <w:color w:val="008000"/>
            </w:rPr>
            <w:t xml:space="preserve">hoặc Tel: </w:t>
          </w:r>
          <w:r>
            <w:rPr>
              <w:color w:val="FF0000"/>
            </w:rPr>
            <w:t>0236 3611 768</w:t>
          </w:r>
          <w:r>
            <w:rPr>
              <w:color w:val="00800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Email: </w:t>
          </w:r>
          <w:r>
            <w:rPr>
              <w:color w:val="FF0000"/>
            </w:rPr>
            <w:t>dmslawfirm@gmail.co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18"/>
              <w:szCs w:val="18"/>
            </w:rPr>
          </w:pPr>
          <w:r>
            <w:rPr>
              <w:color w:val="008000"/>
            </w:rPr>
            <w:t xml:space="preserve">Website: </w:t>
          </w:r>
          <w:hyperlink r:id="rId2">
            <w:r>
              <w:rPr>
                <w:rStyle w:val="InternetLink"/>
                <w:color w:val="0000FF"/>
              </w:rPr>
              <w:t>www</w:t>
            </w:r>
          </w:hyperlink>
          <w:hyperlink r:id="rId3">
            <w:r>
              <w:rPr>
                <w:rStyle w:val="InternetLink"/>
                <w:color w:val="0000FF"/>
              </w:rPr>
              <w:t>.</w:t>
            </w:r>
          </w:hyperlink>
          <w:hyperlink r:id="rId4">
            <w:r>
              <w:rPr>
                <w:rStyle w:val="InternetLink"/>
                <w:color w:val="0000FF"/>
              </w:rPr>
              <w:t>luatsudms</w:t>
            </w:r>
          </w:hyperlink>
          <w:hyperlink r:id="rId5">
            <w:r>
              <w:rPr>
                <w:rStyle w:val="InternetLink"/>
                <w:color w:val="0000FF"/>
              </w:rPr>
              <w:t>.</w:t>
            </w:r>
          </w:hyperlink>
          <w:hyperlink r:id="rId6">
            <w:r>
              <w:rPr>
                <w:rStyle w:val="InternetLink"/>
                <w:color w:val="0000FF"/>
              </w:rPr>
              <w:t>com</w:t>
            </w:r>
          </w:hyperlink>
          <w:hyperlink r:id="rId7">
            <w:r>
              <w:rPr>
                <w:rStyle w:val="InternetLink"/>
                <w:color w:val="0000FF"/>
              </w:rPr>
              <w:t>.</w:t>
            </w:r>
          </w:hyperlink>
          <w:hyperlink r:id="rId8">
            <w:r>
              <w:rPr>
                <w:rStyle w:val="InternetLink"/>
                <w:color w:val="0000FF"/>
              </w:rPr>
              <w:t>vn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slawfirm.com.vn/" TargetMode="External"/><Relationship Id="rId3" Type="http://schemas.openxmlformats.org/officeDocument/2006/relationships/hyperlink" Target="http://www.dmslawfirm.com.vn/" TargetMode="External"/><Relationship Id="rId4" Type="http://schemas.openxmlformats.org/officeDocument/2006/relationships/hyperlink" Target="http://www.dmslawfirm.com.vn/" TargetMode="External"/><Relationship Id="rId5" Type="http://schemas.openxmlformats.org/officeDocument/2006/relationships/hyperlink" Target="http://www.dmslawfirm.com.vn/" TargetMode="External"/><Relationship Id="rId6" Type="http://schemas.openxmlformats.org/officeDocument/2006/relationships/hyperlink" Target="http://www.dmslawfirm.com.vn/" TargetMode="External"/><Relationship Id="rId7" Type="http://schemas.openxmlformats.org/officeDocument/2006/relationships/hyperlink" Target="http://www.dmslawfirm.com.vn/" TargetMode="External"/><Relationship Id="rId8" Type="http://schemas.openxmlformats.org/officeDocument/2006/relationships/hyperlink" Target="http://www.dmslawfir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0:00Z</dcterms:created>
  <dc:creator>NVC</dc:creator>
  <dc:description/>
  <cp:keywords/>
  <dc:language>en-US</dc:language>
  <cp:lastModifiedBy>ACER</cp:lastModifiedBy>
  <dcterms:modified xsi:type="dcterms:W3CDTF">2020-03-26T04:16:00Z</dcterms:modified>
  <cp:revision>69</cp:revision>
  <dc:subject/>
  <dc:title/>
</cp:coreProperties>
</file>