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ÔNG TY TNHH 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_____ /QĐ-B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Đà Nẵ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 ___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 ___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2020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QUYẾT ĐỊNH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center"/>
        <w:rPr/>
      </w:pPr>
      <w:bookmarkStart w:id="0" w:name="chuong_phuluc_1_11_name_name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color w:val="000000"/>
          <w:sz w:val="26"/>
          <w:szCs w:val="26"/>
        </w:rPr>
        <w:t>Về việ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Bổ nhiệm ông … giữ chức danh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iám đốc công ty”</w:t>
      </w:r>
    </w:p>
    <w:p>
      <w:pPr>
        <w:pStyle w:val="Normal"/>
        <w:tabs>
          <w:tab w:val="clear" w:pos="720"/>
          <w:tab w:val="left" w:pos="9072" w:leader="dot"/>
        </w:tabs>
        <w:spacing w:before="360" w:after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CHỦ TỊCH CÔNG TY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ăn cứ Điều lệ Công ty TNHH …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ăn cứ Luật Doanh nghiệp số 68/2014/QH13 ngày 26/11/2014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ăn cứ Bộ Luật lao động số 10/2012/QH13 ngày 18/6/2012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o đề nghị của bộ phận quản lý nhân sự;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QUYẾT ĐỊNH: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Điều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Bổ nhiệm ông …, sinh ngày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…/…/…, hộ chiếu số/ giấy chưng minh nhân dân số: …, ngày cấp: …/…/…, nơi cấp: …, thường trú: …, 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ữ chức danh Giám đốc của Công ty TNHH …, kể từ ngày ký quyết đị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Điều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Tiền lương và chế độ làm việc của ông … thực hiện theo quy định quản lý hiện hành và Điều lệ của Công ty TNHH …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Điều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Giám đốc, Phó giám đốc, trưởng các phòng, ban và bộ phận của Công ty TNHH …., thủ trưởng các đơn vị, cá nhân có liên quan và ông … căn cứ phạm vi trách nhiệm thi hành quyết định này.</w:t>
      </w:r>
    </w:p>
    <w:p>
      <w:pPr>
        <w:pStyle w:val="Normal"/>
        <w:spacing w:before="120" w:after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yết định có hiệu lực kể từ ngày ký ban hành</w:t>
      </w:r>
      <w:r>
        <w:rPr/>
        <w:t>./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Nơi nhậ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Như Điều 3 (th/hiện)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ơ quan hữu quan (giúp đỡ)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 Lưu VP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HỦ TỊCH CÔNG 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(Chữ ký, họ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guyễn Văn 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ourier New" w:cs="Courier New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59:00Z</dcterms:created>
  <dc:creator>MY</dc:creator>
  <dc:description/>
  <cp:keywords/>
  <dc:language>en-US</dc:language>
  <cp:lastModifiedBy>ACER</cp:lastModifiedBy>
  <cp:lastPrinted>2020-01-16T09:00:00Z</cp:lastPrinted>
  <dcterms:modified xsi:type="dcterms:W3CDTF">2020-03-11T10:50:00Z</dcterms:modified>
  <cp:revision>45</cp:revision>
  <dc:subject/>
  <dc:title/>
</cp:coreProperties>
</file>